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 Antwortbogen --</w:t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üwag Energie Cup 2018“ des VfB Linz vom 08. bis 10. Juni 2018</w:t>
      </w:r>
    </w:p>
    <w:p>
      <w:pPr>
        <w:pStyle w:val="Normal"/>
        <w:rPr/>
      </w:pPr>
      <w:r>
        <w:rPr>
          <w:rFonts w:cs="Arial" w:ascii="Arial" w:hAnsi="Arial"/>
          <w:szCs w:val="28"/>
        </w:rPr>
        <w:t>VfB 1920 Linz e.V.</w:t>
        <w:br/>
        <w:t>Turnierleitu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ünter Specht, Ahrweg 18, 53545 Linz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Cs w:val="28"/>
          </w:rPr>
          <w:t>hans-guenter.specht@vfb-linz.de</w:t>
        </w:r>
      </w:hyperlink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>Tel.: +49 (0) 26 44 / 64 84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folgende Mannschaft (en) verbindlich 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</w:rPr>
        <w:t>Vereinsname</w:t>
      </w:r>
      <w:r>
        <w:rPr>
          <w:rFonts w:cs="Arial" w:ascii="Arial" w:hAnsi="Arial"/>
          <w:color w:val="FF0000"/>
          <w:sz w:val="22"/>
        </w:rPr>
        <w:t>:</w:t>
      </w:r>
      <w:r>
        <w:rPr>
          <w:rFonts w:cs="Arial" w:ascii="Arial" w:hAnsi="Arial"/>
          <w:sz w:val="22"/>
        </w:rPr>
        <w:t xml:space="preserve">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751"/>
        <w:gridCol w:w="2107"/>
        <w:gridCol w:w="2270"/>
        <w:gridCol w:w="1221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 / Jahrga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stag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 Ju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30 –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–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7 u. jüng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–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08 u. jüng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8: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 u. jüng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–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u. jüng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ntag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Jun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30 – 12:3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mbini</w:t>
              <w:br/>
              <w:t>G - Junior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:30 – 17: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 – Juniore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inweis:  </w:t>
            </w:r>
            <w:r>
              <w:rPr>
                <w:rFonts w:cs="Arial" w:ascii="Arial" w:hAnsi="Arial"/>
              </w:rPr>
              <w:t>In der E Jugend ermittelt jede Staffel einen Staffelsieger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e Staffeleinteilung </w:t>
            </w:r>
            <w:r>
              <w:rPr>
                <w:rFonts w:cs="Arial" w:ascii="Arial" w:hAnsi="Arial"/>
                <w:b/>
              </w:rPr>
              <w:t>wird nach Spielstärke vorgenommen.</w:t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it-IT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eider können wir an eurem Sommerturnier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nicht </w:t>
            </w:r>
            <w:r>
              <w:rPr>
                <w:rFonts w:cs="Arial" w:ascii="Arial" w:hAnsi="Arial"/>
                <w:b/>
                <w:bCs/>
                <w:sz w:val="22"/>
              </w:rPr>
              <w:t>teil nehmen:</w:t>
              <w:tab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Kontaktdaten Mannschaftsverantwortlich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Name: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Telefon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E-Mail: 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Rückmeldung bitte bis zum </w:t>
      </w:r>
      <w:r>
        <w:rPr>
          <w:b/>
        </w:rPr>
        <w:t xml:space="preserve">02. Mai 2018 </w:t>
      </w:r>
      <w:r>
        <w:rPr/>
        <w:t xml:space="preserve">an folgende  E-Mail Adresse </w:t>
        <w:br/>
      </w:r>
      <w:hyperlink r:id="rId3">
        <w:r>
          <w:rPr>
            <w:rStyle w:val="InternetLink"/>
          </w:rPr>
          <w:t>hans-guenter.specht@vfb-linz.de</w:t>
        </w:r>
      </w:hyperlink>
      <w:r>
        <w:rPr/>
        <w:t xml:space="preserve">  </w:t>
        <w:b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0"/>
      <w:gridCol w:w="2428"/>
    </w:tblGrid>
    <w:tr>
      <w:trPr/>
      <w:tc>
        <w:tcPr>
          <w:tcW w:w="6860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ab/>
          </w: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267652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VfB Linz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Abteilung Fußball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Jugendabteilung</w:t>
          </w:r>
        </w:p>
      </w:tc>
      <w:tc>
        <w:tcPr>
          <w:tcW w:w="2428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929005" cy="1186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1186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-guenter.specht@vfb-linz.de" TargetMode="External"/><Relationship Id="rId3" Type="http://schemas.openxmlformats.org/officeDocument/2006/relationships/hyperlink" Target="mailto:hans-guenter.specht@vfb-lin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9:00Z</dcterms:created>
  <dc:creator>BAWV ZA 6</dc:creator>
  <dc:description/>
  <cp:keywords/>
  <dc:language>en-US</dc:language>
  <cp:lastModifiedBy>Eckart, Christoph</cp:lastModifiedBy>
  <cp:lastPrinted>2011-11-25T06:28:00Z</cp:lastPrinted>
  <dcterms:modified xsi:type="dcterms:W3CDTF">2018-03-20T10:49:00Z</dcterms:modified>
  <cp:revision>2</cp:revision>
  <dc:subject/>
  <dc:title>Sportwoche des FC Unkel 1980 e</dc:title>
</cp:coreProperties>
</file>